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ter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blon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helyi felhívás cím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Közösségi, kulturális és szabadidős programok megvalósítása Körmend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 helyi felhívás kódszáma:</w:t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color w:val="000000"/>
        </w:rPr>
      </w:pPr>
      <w:bookmarkStart w:id="0" w:name="_GoBack"/>
      <w:bookmarkEnd w:id="0"/>
      <w:r>
        <w:rPr>
          <w:rFonts w:cs="Arial" w:ascii="Arial" w:hAnsi="Arial"/>
          <w:bCs/>
          <w:i/>
          <w:iCs/>
          <w:color w:val="000000"/>
        </w:rPr>
        <w:t>TOP-7.1.1-16-2016-00071-5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  <w:bookmarkStart w:id="1" w:name="_GoBack"/>
      <w:bookmarkStart w:id="2" w:name="_GoBack"/>
      <w:bookmarkEnd w:id="2"/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vezet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jelen projektterv sablon célja, hogy segítséget nyújtson a támogatási kérelmet benyújtó ügyfél számára a projektterv kérdéseinek értelmezéséhez, a projektterv elkészítéséhez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ekelőtt kérjük, hogy az adatlap kitöltése folyamán mindvégig törekedjen a világos, könnyen érthető, tömör és pontos megfogalmazásra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okumentum célja: 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áns információt nyújtson az elvégzett elemzések alapján a projektötlet megalapozottságáról, a finanszírozás és a megvalósíthatóság elemeiről, a projektmegvalósítás során felmerülő kockázatokról;</w:t>
      </w:r>
    </w:p>
    <w:p>
      <w:pPr>
        <w:pStyle w:val="Listaszerbekezds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alapozott döntéshozatal érdekében információt hordoz az értékelők számára a projektötlet szakmai értékeléséhez, annak megítéléséhez, hogy a projekt valós probléma megoldását célozza, illeszkedik a TOP releváns intézkedésének céljaihoz, optimális műszaki és szakmai tartalommal bír és a támogatási szabályoknak megfel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érjük, hogy az anyag elkészítése során törekedjen az átláthatóságra, és arra, hogy annak terjedelme ne haladja meg a 10 oldalt! A Projektterv tartalmának valós adatokon kell alapulnia!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jlesztési program bemutatása</w:t>
      </w:r>
    </w:p>
    <w:p>
      <w:pPr>
        <w:pStyle w:val="Listaszerbekezds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Mutassa be a fejlesztés helyszínét, a megvalósítandó projekt fő elemeit, tevékenységeit és szakaszait az előkészítéstől a megvalósításon át a lezárásig!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mutassa be a fejlesztés településen belüli elhelyezkedését, tervezett fejlesztés fő elemeit, tevékenységeit (előkészítéstől a fejlesztés megvalósításának lezárásáig) és a megvalósítás ütemezését, valamint adja meg az egyes tevékenységek megvalósításáért felelős személyeket, szervezeteket, bevonandó partnereket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tassa be a fejlesztés szempontjából a jelenlegi állapotot pl. építési tevékenység esetén a fejlesztési helyszín jelenlegi állapotát, működtetését, az elérhető szolgáltatásokat (amennyiben releváns); eszköz, gép, berendezés beszerzése esetén a jelenleg rendelkezésre álló eszközöket, az eddig megvalósított hasonló programokat, illetve röviden írja le a projekt megvalósításának indokoltságát! Kérjük, írja le, hogy a fejlesztés előkészítésébe, megvalósításába, fenntartásába milyen módon vonta/vonja be a szervezet tagságát, a lakosságot, az együttműködő partnereket. 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jellemezze lehetőség szerint számszerűsített adatokkal alátámasztva a fejlesztés tárgyának jelenlegi állapotát, működtetését stb. és írja le a projekt megvalósításának indokoltságát! Kérjük, nevesítse a projekt megvalósítását, fenntartását segítő együttműködő partnereket (csak a szervezetek megnevezése szükséges)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érjük, mutassa be a támogatandó tevékenységek és a felhívásban megfogalmazott cél(ok) közötti összefüggést!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mutassa be, milyen tevékenységekkel tervezi megvalósítani a felhívásban megfogalmazott célok elérésé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utassa be a projekt kapcsolódását más projektekhez, fejlesztésekhez (pl.: ESZA jellegű tevékenységek, egyéb hazai és Európai Uniós projektek, folyamatban lévő vagy megvalósult fejlesztések/pályázatok)! 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mutassa be (amennyiben releváns) a folyamatban lévő vagy megvalósult fejlesztésekhez hogyan kapcsolódik a projekt.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érjük, mutassa be a tartalmi értékelési szempontoknak történő megfelelést!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 Helyi Felhívás 4.4.2.3. tartalmi értékelési szempontok fejezet alapján mutassa be az Értékelési szempontoknak való megfeleltetést.</w:t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ntarthatóság és költséghatékonyság</w:t>
      </w:r>
    </w:p>
    <w:p>
      <w:pPr>
        <w:pStyle w:val="Listaszerbekezds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érjük, mutassa be, hogyan kívánják fenntartani a projekt eredményeit és hogyan fogják biztosítani a megvalósított fejlesztés működtetéséhez, fenntartásához szükséges forrásokat!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lehetőség szerint konkrét számadatokkal támassza alá a leírtakat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i/>
          <w:color w:val="000000"/>
        </w:rPr>
        <w:t>Milyen, a fejlesztés szempontjából releváns kockázatok, negatív események, kedvezőtlen hatások befolyásolhatják a tervezett projekt megvalósítását és az üzemeltetését/fenntartását?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ndoljon például az alábbiakra: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onló fejlesztések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őjárási kockázatok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és finanszírozási kockázatok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tleges alvállalkozókkal, külső kivitelezőkkel kapcsolatos kockázatok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ntartási, üzemeltetési kockázatok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b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1815" w:leader="none"/>
      </w:tabs>
      <w:ind w:left="-851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067050</wp:posOffset>
          </wp:positionH>
          <wp:positionV relativeFrom="paragraph">
            <wp:posOffset>-561340</wp:posOffset>
          </wp:positionV>
          <wp:extent cx="3067050" cy="191706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91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2371725" cy="1028700"/>
          <wp:effectExtent l="0" t="0" r="0" b="0"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9:00Z</dcterms:created>
  <dc:creator>user</dc:creator>
  <dc:description/>
  <cp:keywords/>
  <dc:language>en-US</dc:language>
  <cp:lastModifiedBy>toth.gabor</cp:lastModifiedBy>
  <dcterms:modified xsi:type="dcterms:W3CDTF">2018-11-22T09:28:00Z</dcterms:modified>
  <cp:revision>7</cp:revision>
  <dc:subject/>
  <dc:title/>
</cp:coreProperties>
</file>